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20320</wp:posOffset>
            </wp:positionV>
            <wp:extent cx="1924050" cy="58610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  <w:lang w:val="nl-NL"/>
        </w:rPr>
        <w:t>Inschrijven voor KNLTB Voorjaarscompetitie 2024</w:t>
      </w:r>
      <w:r>
        <w:rPr>
          <w:lang w:val="en-US" w:eastAsia="en-US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lang w:val="nl-NL" w:eastAsia="en-US"/>
        </w:rPr>
      </w:pPr>
      <w:r>
        <w:rPr>
          <w:rFonts w:cs="Arial" w:ascii="Arial" w:hAnsi="Arial"/>
          <w:b/>
          <w:bCs/>
          <w:lang w:val="nl-NL" w:eastAsia="en-US"/>
        </w:rPr>
      </w:r>
    </w:p>
    <w:p>
      <w:pPr>
        <w:pStyle w:val="Defaul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este leden het is weer tijd om na te denken over de voorjaarscompetitie van 2024. </w:t>
      </w:r>
    </w:p>
    <w:p>
      <w:pPr>
        <w:pStyle w:val="Defaul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deraan bijgevoegd vind je het overzicht van de mogelijkheden om in te schrijven.</w:t>
      </w:r>
    </w:p>
    <w:p>
      <w:pPr>
        <w:pStyle w:val="Defaul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Default"/>
        <w:rPr/>
      </w:pPr>
      <w:r>
        <w:rPr>
          <w:rFonts w:cs="Arial" w:ascii="Arial" w:hAnsi="Arial"/>
          <w:lang w:val="nl-NL"/>
        </w:rPr>
        <w:t>Voor alle competities gaat het gewoon om 7 weken.</w:t>
      </w:r>
    </w:p>
    <w:p>
      <w:pPr>
        <w:pStyle w:val="Default"/>
        <w:rPr/>
      </w:pPr>
      <w:r>
        <w:rPr>
          <w:rFonts w:cs="Arial" w:ascii="Arial" w:hAnsi="Arial"/>
          <w:lang w:val="nl-NL"/>
        </w:rPr>
        <w:t>Maar net als voorgaande jaren is de vrijdag verdeeld over 10 weken om de week spelen.</w:t>
      </w:r>
    </w:p>
    <w:p>
      <w:pPr>
        <w:pStyle w:val="Defaul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ene week voor mix-teams, de andere week voor HD en DD.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br/>
        <w:br/>
        <w:t>Wat houdt  'Om de week spelen' op vrijdagavond precies in?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ams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pelen om de week</w:t>
      </w:r>
      <w:r>
        <w:rPr>
          <w:rFonts w:cs="Arial" w:ascii="Arial" w:hAnsi="Arial"/>
          <w:i/>
          <w:iCs/>
          <w:sz w:val="22"/>
          <w:szCs w:val="22"/>
        </w:rPr>
        <w:t> competitie, de gemengde teams én 8&amp;9 Tennis starten één week eerder dan de reguliere competitie, namelijk op 1 april; de heren- en damesteams starten gelijk met de reguliere competitie op 8 april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 teams spelen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olledige wedstrijden</w:t>
      </w:r>
      <w:r>
        <w:rPr>
          <w:rFonts w:cs="Arial" w:ascii="Arial" w:hAnsi="Arial"/>
          <w:i/>
          <w:iCs/>
          <w:sz w:val="22"/>
          <w:szCs w:val="22"/>
        </w:rPr>
        <w:t> met een supertiebreak in de 3e set; 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eder team heeft in totaal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5 speeldagen</w:t>
      </w:r>
      <w:r>
        <w:rPr>
          <w:rFonts w:cs="Arial" w:ascii="Arial" w:hAnsi="Arial"/>
          <w:i/>
          <w:iCs/>
          <w:sz w:val="22"/>
          <w:szCs w:val="22"/>
        </w:rPr>
        <w:t>, om de overlap met toernooien en andere activiteiten van de verenigingen zoveel mogelijk te beperken; 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totale organisatie voor de VCL op vrijdagavond is daarmee 10 weken (exclusief inhaaldagen). De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verige competitiesoorten</w:t>
      </w:r>
      <w:r>
        <w:rPr>
          <w:rFonts w:cs="Arial" w:ascii="Arial" w:hAnsi="Arial"/>
          <w:i/>
          <w:iCs/>
          <w:sz w:val="22"/>
          <w:szCs w:val="22"/>
        </w:rPr>
        <w:t> duren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ewoon 7 weken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DD avond is altijd redelijk vol, op vrijdagavond is er nog ruimte voor de mix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k op alle andere speel momenten is er nog genoeg plek. Overzicht is onderaan bijgevoeg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nschrijven kan door onderstaande gegevens te e-mailen naa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tc@tv-de-ren.n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tie keuze (leeftijdgrens, dagdeel en wedstrijdcombinaties) en alle teamled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, Telefoonnummer en Email aanvoerder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  <w:t>Uiterlijk inleverdatum maandag 8-1 2024</w:t>
      </w:r>
    </w:p>
    <w:p>
      <w:pPr>
        <w:pStyle w:val="TextBody"/>
        <w:jc w:val="left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Default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Aanvullende informat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nl-NL" w:eastAsia="nl-NL"/>
        </w:rPr>
      </w:pPr>
      <w:r>
        <w:rPr>
          <w:rFonts w:cs="Arial" w:ascii="Arial" w:hAnsi="Arial"/>
          <w:b/>
          <w:bCs/>
          <w:sz w:val="24"/>
          <w:szCs w:val="24"/>
          <w:lang w:val="nl-NL" w:eastAsia="nl-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  <w:t xml:space="preserve">De 8&amp;9 competitie is voor de echte beginners, deze teams bestaan uit minimaal 3 personen. Er worden 2 dubbels compact gespeeld en de voor elke wedstrijd kan het team willekeurig samengesteld worden (HD,DD,GD). Wedstrijdresultaten tellen niet mee voor de ranking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  <w:t xml:space="preserve">Meer informatie over de competitie via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nl-NL"/>
          </w:rPr>
          <w:t>www.tv-de-ren.nl</w:t>
        </w:r>
      </w:hyperlink>
      <w:r>
        <w:rPr>
          <w:rFonts w:cs="Arial" w:ascii="Arial" w:hAnsi="Arial"/>
          <w:bCs/>
          <w:sz w:val="24"/>
          <w:szCs w:val="24"/>
          <w:lang w:eastAsia="nl-NL"/>
        </w:rPr>
        <w:t xml:space="preserve"> (Senioren – Competitie) of via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nl-NL"/>
          </w:rPr>
          <w:t>www.knltb.nl</w:t>
        </w:r>
      </w:hyperlink>
      <w:r>
        <w:rPr>
          <w:rFonts w:cs="Arial" w:ascii="Arial" w:hAnsi="Arial"/>
          <w:bCs/>
          <w:sz w:val="24"/>
          <w:szCs w:val="24"/>
          <w:lang w:eastAsia="nl-NL"/>
        </w:rPr>
        <w:t xml:space="preserve"> </w:t>
      </w:r>
    </w:p>
    <w:p>
      <w:pPr>
        <w:pStyle w:val="Lijstalinea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  <w:t xml:space="preserve">Link naar speel data; 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nl-NL"/>
          </w:rPr>
          <w:t>https://www.tennis.nl/media/jqvn1bix/knltb-tennis-speeldata-voorjaarscompetitie-2024.pdf</w:t>
        </w:r>
      </w:hyperlink>
    </w:p>
    <w:p>
      <w:pPr>
        <w:pStyle w:val="Lijstalinea"/>
        <w:rPr>
          <w:rFonts w:ascii="Arial" w:hAnsi="Arial" w:cs="Arial"/>
          <w:bCs/>
          <w:sz w:val="24"/>
          <w:szCs w:val="24"/>
          <w:lang w:eastAsia="nl-NL"/>
        </w:rPr>
      </w:pPr>
      <w:r>
        <w:rPr>
          <w:rFonts w:cs="Arial" w:ascii="Arial" w:hAnsi="Arial"/>
          <w:bCs/>
          <w:sz w:val="24"/>
          <w:szCs w:val="24"/>
          <w:lang w:eastAsia="nl-N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 competitiebijdrage is €65 per team. Elk team krijgt na de competitie 4 dozen van de gebruikte ball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nl-NL"/>
        </w:rPr>
      </w:pPr>
      <w:r>
        <w:rPr>
          <w:rFonts w:cs="Arial" w:ascii="Arial" w:hAnsi="Arial"/>
          <w:b/>
          <w:bCs/>
          <w:sz w:val="24"/>
          <w:szCs w:val="24"/>
          <w:lang w:eastAsia="nl-N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ensatie kan aangevraagd worden voor het spelen in 2 teams van verschillende sterkte. Maar vaak kan ditt ook zonder dispensatie, bij twijfel overleg altijd even met ons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eleider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lian van Asten </w:t>
        <w:tab/>
        <w:tab/>
        <w:t>Tel: 061589799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jke van Mill                 </w:t>
        <w:tab/>
        <w:t>Tel: 061340621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jgevoegd onder document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erzicht van de competitie mogelijkheden in Brabant voor 2024, en ik vind het erg fijn om mede te kunnen delen dat op donderdagavond er nu ook een herendubbel competitie i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jgevoegd als losse bijlag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etitie regelement van TV de ren. ( mochten er teveel teams op een dagdeel zich aanmelden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 op voor Noord-Brabant zijn de volgende competities extra naast de landelijke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erendubbel 50 plus op maandag ochtend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es dubbel op donderdagmiddag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Gemengd dubbel op donderdag avond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n dubbel 50 plus op vrijdag middag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Gemengd dubbel 50 plus op vrijdag middag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n 35 plus op zaterdag middag (HE en HD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94805" cy="462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sz w:val="22"/>
      <w:szCs w:val="22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-de-ren.nl/" TargetMode="External"/><Relationship Id="rId4" Type="http://schemas.openxmlformats.org/officeDocument/2006/relationships/hyperlink" Target="http://www.knltb.nl/" TargetMode="External"/><Relationship Id="rId5" Type="http://schemas.openxmlformats.org/officeDocument/2006/relationships/hyperlink" Target="https://www.tennis.nl/media/jqvn1bix/knltb-tennis-speeldata-voorjaarscompetitie-2024.pd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1:00Z</dcterms:created>
  <dc:creator>Ad</dc:creator>
  <dc:description/>
  <cp:keywords/>
  <dc:language>en-US</dc:language>
  <cp:lastModifiedBy>Marijke van Mill</cp:lastModifiedBy>
  <cp:lastPrinted>2018-11-27T22:52:00Z</cp:lastPrinted>
  <dcterms:modified xsi:type="dcterms:W3CDTF">2023-11-30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MClassification">
    <vt:lpwstr>PUBLIC</vt:lpwstr>
  </property>
  <property fmtid="{D5CDD505-2E9C-101B-9397-08002B2CF9AE}" pid="3" name="MSIP_Label_2ff753fd-faf2-4608-9b59-553f003adcdf_Application">
    <vt:lpwstr>Microsoft Azure Information Protection</vt:lpwstr>
  </property>
  <property fmtid="{D5CDD505-2E9C-101B-9397-08002B2CF9AE}" pid="4" name="MSIP_Label_2ff753fd-faf2-4608-9b59-553f003adcdf_Enabled">
    <vt:lpwstr>True</vt:lpwstr>
  </property>
  <property fmtid="{D5CDD505-2E9C-101B-9397-08002B2CF9AE}" pid="5" name="MSIP_Label_2ff753fd-faf2-4608-9b59-553f003adcdf_Extended_MSFT_Method">
    <vt:lpwstr>Manual</vt:lpwstr>
  </property>
  <property fmtid="{D5CDD505-2E9C-101B-9397-08002B2CF9AE}" pid="6" name="MSIP_Label_2ff753fd-faf2-4608-9b59-553f003adcdf_Name">
    <vt:lpwstr>Public</vt:lpwstr>
  </property>
  <property fmtid="{D5CDD505-2E9C-101B-9397-08002B2CF9AE}" pid="7" name="MSIP_Label_2ff753fd-faf2-4608-9b59-553f003adcdf_Owner">
    <vt:lpwstr>Jan.Eijnden-van-den@dsm.com</vt:lpwstr>
  </property>
  <property fmtid="{D5CDD505-2E9C-101B-9397-08002B2CF9AE}" pid="8" name="MSIP_Label_2ff753fd-faf2-4608-9b59-553f003adcdf_SetDate">
    <vt:lpwstr>2018-11-26T20:35:11.9683675Z</vt:lpwstr>
  </property>
  <property fmtid="{D5CDD505-2E9C-101B-9397-08002B2CF9AE}" pid="9" name="MSIP_Label_2ff753fd-faf2-4608-9b59-553f003adcdf_SiteId">
    <vt:lpwstr>49618402-6ea3-441d-957d-7df8773fee54</vt:lpwstr>
  </property>
  <property fmtid="{D5CDD505-2E9C-101B-9397-08002B2CF9AE}" pid="10" name="Sensitivity">
    <vt:lpwstr>Public</vt:lpwstr>
  </property>
  <property fmtid="{D5CDD505-2E9C-101B-9397-08002B2CF9AE}" pid="11" name="TitusGUID">
    <vt:lpwstr>48021913-ea6f-4ff5-87da-f103fccb8b3b</vt:lpwstr>
  </property>
</Properties>
</file>